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План работы по самообразова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Учителя английского языка Каракулько Елены Юрьев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 : « Изучение тестовой формы контроля знаний учащихся с учет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пецифики построения учебника 9-го класса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разработка разно-уровневых тестов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ржание работы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9.06-30.11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Видовремен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ы, модальные глаголы, словооб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ование, типы условных предложе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азеолог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гол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ед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Согласов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,изучени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тизация материала по з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ной тематике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ика 8-9го классов, грамматик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Murph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Joh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stwoo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ст№3                                   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.12.06-28.02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Аудировани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Чтение по те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Человек и общество»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Generation Gap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Артик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текстов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тестового за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07-25.05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традатель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Артикль в ге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их назва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тоговый те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грамма-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ического материала в учебниках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J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omson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ound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p</w:t>
            </w:r>
            <w:r>
              <w:rPr>
                <w:sz w:val="24"/>
              </w:rPr>
              <w:t>, разработка тестового зада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№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40:00Z</dcterms:created>
  <dc:creator>Anders</dc:creator>
  <dc:description/>
  <dc:language>en-US</dc:language>
  <cp:lastModifiedBy>a</cp:lastModifiedBy>
  <cp:lastPrinted>2006-11-19T22:47:00Z</cp:lastPrinted>
  <dcterms:modified xsi:type="dcterms:W3CDTF">2006-11-19T20:47:00Z</dcterms:modified>
  <cp:revision>3</cp:revision>
  <dc:subject/>
  <dc:title>                                         План работы по самообразованию</dc:title>
</cp:coreProperties>
</file>