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INDEX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992"/>
        <w:gridCol w:w="1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und / 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 of 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 of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b / Adj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n + prepos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ective + pre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 + pre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ic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, 5, 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 8,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 11,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4, 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e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tak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s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tak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8T05:26:00Z</dcterms:created>
  <dc:creator>user</dc:creator>
  <dc:description/>
  <dc:language>en-US</dc:language>
  <cp:lastModifiedBy>user</cp:lastModifiedBy>
  <dcterms:modified xsi:type="dcterms:W3CDTF">2026-08-28T05:34:00Z</dcterms:modified>
  <cp:revision>1</cp:revision>
  <dc:subject/>
  <dc:title>INDEX</dc:title>
</cp:coreProperties>
</file>