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39065</wp:posOffset>
                </wp:positionV>
                <wp:extent cx="2926080" cy="512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12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0.95pt;width:230.35pt;height:4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39065</wp:posOffset>
                </wp:positionV>
                <wp:extent cx="2926080" cy="512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12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10.95pt;width:230.35pt;height:4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139065</wp:posOffset>
                </wp:positionV>
                <wp:extent cx="3017520" cy="512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12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10.95pt;width:237.55pt;height:4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32"/>
        </w:rPr>
      </w:pPr>
      <w:r>
        <w:rPr>
          <w:sz w:val="32"/>
        </w:rPr>
        <w:t>7   ARTICLES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oultry will be expensive … next year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ourists pour into … London during … summer month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idea will never work in … practic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ay to … God for … help!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 knelt down in … prayer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example is better than … precept [ = moral instruction]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life is shor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e don’t need any more at … presen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e should preserve … old people from … loneliness of … old ag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ruth will prevail [ = gain victory]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revention is better than … cur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loss of … independence is … high price for … peac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 agree with you in … principal, in … general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 refuses to fight on … principl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y were married in … privacy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rees propogate themselves by … seed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roperty has its … oblig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e pulled my theory to … piec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 prefer … quality to … quantity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djectives qualify … noun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uccess is only … question of … tim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’d like to live in … peace and … quie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pplause reacts on … speaker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w do acids react on … metals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orces of … reaction made … reform difficul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is … range of … elephant in … Africa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rowns no longer recognize … Smiths.</w:t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8      ARTICLES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hich has … spots, … leopard or … tiger?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enguin is … flightless bird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y were standing … back to … back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built his house … fit by … fi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quirrels jumped from … branch to … branch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crossed … Africa from … coast to coas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day by … day … flood waters ros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ee moved from … flower to … flower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have read … book from … beginning to … end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he goes on her husband from … morning to … nigh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he got very bored with having to do the same work … day after … day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y staggered down … street … arm in … arm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tep by … step we are solving our problem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cat swished its tail from … side to … sid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e searched … house from … top to … bottom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an who goes from … door to … door selling  … things has to be aggressive if he wants to succeed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he came … face to … face with … death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did it … first try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kids had … marvellous time at … carnival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y want … total ban on … cigarette advertising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defeat in … second round marked … end of … line for … last year’s champion.</w:t>
      </w:r>
    </w:p>
    <w:p>
      <w:pPr>
        <w:pStyle w:val="Heading2"/>
        <w:rPr/>
      </w:pPr>
      <w:r>
        <w:rPr/>
        <w:t>9     ARTIC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ules are … hybrid, … offspring of … male donkey and … female hors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hotel flies … American flag when it has guests from … U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upersonic aircraft is … great technological achievemen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e looked at … moon through … powerful telescop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car is … biggest cause of … pollution in … world toda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congratulations! Is it … boy or … girl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eachers spend … long time preparing … lesson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o get … coffee, put your money in … machine and press … green butto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veryone recognized him to be … greatest living poe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 … India … cow is … sacred animal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For … room service, touch … button 9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lay was … hybrid of … tragedy and … farc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church is … house of … worship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’s hard to combine … business career with being … housewif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arking … car on … pedestrian crossing is illegal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Inquisition burned … heretics at … stak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… </w:t>
      </w:r>
      <w:r>
        <w:rPr>
          <w:lang w:val="en-US"/>
        </w:rPr>
        <w:t xml:space="preserve">opera </w:t>
      </w:r>
      <w:r>
        <w:rPr>
          <w:i/>
          <w:lang w:val="en-US"/>
        </w:rPr>
        <w:t xml:space="preserve">Lohengrin </w:t>
      </w:r>
      <w:r>
        <w:rPr>
          <w:lang w:val="en-US"/>
        </w:rPr>
        <w:t>is in … heroic styl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ible and … Koran are considered … holy book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geology interests him.</w:t>
      </w:r>
    </w:p>
    <w:sectPr>
      <w:type w:val="continuous"/>
      <w:pgSz w:orient="landscape" w:w="16838" w:h="11906"/>
      <w:pgMar w:left="1440" w:right="1440" w:gutter="0" w:header="0" w:top="1797" w:footer="0" w:bottom="179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7T11:40:00Z</dcterms:created>
  <dc:creator>user</dc:creator>
  <dc:description/>
  <dc:language>en-US</dc:language>
  <cp:lastModifiedBy>user</cp:lastModifiedBy>
  <cp:lastPrinted>2026-08-24T14:15:00Z</cp:lastPrinted>
  <dcterms:modified xsi:type="dcterms:W3CDTF">2026-08-28T05:15:00Z</dcterms:modified>
  <cp:revision>3</cp:revision>
  <dc:subject/>
  <dc:title># 27</dc:title>
</cp:coreProperties>
</file>