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43815</wp:posOffset>
                </wp:positionV>
                <wp:extent cx="2743200" cy="5303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3.45pt;width:215.9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-43815</wp:posOffset>
                </wp:positionV>
                <wp:extent cx="3017520" cy="5303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2pt;margin-top:-3.45pt;width:237.5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     ARTICL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 demand … answe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t cost $ 30  … head to ea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y friends are going to … dance toda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he needs … hearing aid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t is … good idea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petrol fumes from … car engines poison … ai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fresh air is fundamental to … good health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…  </w:t>
      </w:r>
      <w:r>
        <w:rPr>
          <w:lang w:val="en-US"/>
        </w:rPr>
        <w:t>German has three gender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cows give … milk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steam trains gave way to … electric trai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e is … man after my own hear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e died of … heart attack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nights are longer in … winte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 slept well … last nigh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cats can see well at … nigh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he lay awake … all night long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baby woke up twice in … nigh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y travelled by … nigh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he had to ring her husband twice in … nigh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ave … good night!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driving … car in … heavy snowstorm is … real hell!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helmet is … covering to protect … head, as worn by … soldiers, … policemen, … miners and … motorcyclist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ave you anything to help … cold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n I have … drink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’d like … second helping – I am still hungr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out … moments hesitation, she jumped into … river.</w:t>
      </w:r>
    </w:p>
    <w:p>
      <w:pPr>
        <w:pStyle w:val="Heading2"/>
        <w:rPr>
          <w:sz w:val="32"/>
        </w:rPr>
      </w:pPr>
      <w:r>
        <w:rPr>
          <w:sz w:val="32"/>
        </w:rPr>
        <w:t>5       ARTICLES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e have … woman prime-minister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Jim seems unable to hold down … job for more than … week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 worked on … farm … last year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ere are sixty minutes in … hour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Our hunt for … house is at last at … end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You make mistakes if you do … things in … hurry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hybrid from … donkey and … horse is called … mule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serious illness has prevented her from working for … year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cold beer is like … nectar when you are thirsty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hey have gone to … Australia to start … new life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Mary is going to have … baby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To see someone killed is … very harrowing experience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e live next door to … cinema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t takes him hours to cook … simple meal because he is such … perfectionist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death is no respect of … persons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war begets … misery and … ruin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men, … women, and … children are … human beings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volcano belches out … smoke and … ashes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Dead Sea is below … sea level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dogs like chasing … rabbits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poets have compared … death to … sleep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old people are usually more conservative than … young peop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90</wp:posOffset>
                </wp:positionH>
                <wp:positionV relativeFrom="paragraph">
                  <wp:posOffset>-43815</wp:posOffset>
                </wp:positionV>
                <wp:extent cx="2834640" cy="5303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530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pt;margin-top:-3.45pt;width:223.15pt;height:4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RTICLES</w:t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good wine can cost a lot of … these day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edoc is … very good win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age of … good wine can be judged from its colour, smell and taste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variety of … styles of … building in our city is often remarked upon by visitor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e smoked some sort of … herbal cigarett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Have you got … cheaper sort of … radio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intellect distinguishes … people from … other animal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You know that … playing with matches is dangerous, use your intelligence!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is two great interests in … life are … music and … painting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o you ever allow … pleasure to interfere with … duty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frost is possibl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is … very high building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e can’t be sure that … King Arthur was … historical figur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good posture helps you to keep well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t had been an odd sort of …day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ome people used to think that any kind of … entertainment on … Sunday was evil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hat kind of … dessert do you like best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he is … very accessible sort of … perso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… </w:t>
      </w:r>
      <w:r>
        <w:rPr>
          <w:lang w:val="en-US"/>
        </w:rPr>
        <w:t>collie is … beautiful breed of … dog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o do this you need … special type of … screwdriver.</w:t>
      </w:r>
    </w:p>
    <w:p>
      <w:pPr>
        <w:pStyle w:val="Normal"/>
        <w:numPr>
          <w:ilvl w:val="0"/>
          <w:numId w:val="3"/>
        </w:numPr>
        <w:rPr/>
      </w:pPr>
      <w:r>
        <w:rPr/>
        <w:t>This kind of … shoe is apt to slip on … wet ground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8-27T11:40:00Z</dcterms:created>
  <dc:creator>user</dc:creator>
  <dc:description/>
  <dc:language>en-US</dc:language>
  <cp:lastModifiedBy>user</cp:lastModifiedBy>
  <cp:lastPrinted>2025-08-07T05:25:00Z</cp:lastPrinted>
  <dcterms:modified xsi:type="dcterms:W3CDTF">2026-08-28T05:14:00Z</dcterms:modified>
  <cp:revision>3</cp:revision>
  <dc:subject/>
  <dc:title># 25</dc:title>
</cp:coreProperties>
</file>