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1     ARTICLES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1.His accent proclaimed that he was … Sco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moking is strictly forbidden in … librari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op group is now touring … provinc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at gives you … right to say tha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s there … right of way across … fields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e are very taken with … idea of … holida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came back from … holiday with … beautiful ta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youth hotel is … place where … young people stay when they are on … walking holida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is … holiday in … Spai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e followed my advice and went on … holida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y advice to you is to take … long holida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ur aim is to save enough money to go on … holida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is right for me to take … extra day’s holida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e need … holiday to boost our spirit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 have reserved … single room with … bath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is table takes up a lot of … room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oney is … root of all evil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ll … staff stood in … row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ain street runs … north and .. south through … tow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oy wanted to join … Navy and become … sailo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y sought … shelter in … mountain hu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at is … root cause of … problem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wood is … poor conductor of … hea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ad weather has ruined … harv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      </w:t>
      </w:r>
      <w:r>
        <w:rPr>
          <w:b/>
          <w:sz w:val="32"/>
        </w:rPr>
        <w:t>ARTICLES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One of … most savage wild animals is … bear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ree is .. cube root of twenty seve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is running for … president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Jews keep .. Sabbath as … Holy day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 forgot to salt … potatoe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n … snowy weather … streets are often salte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… </w:t>
      </w:r>
      <w:r>
        <w:rPr>
          <w:lang w:val="en-US"/>
        </w:rPr>
        <w:t>sailors saluted … captain of … ship as he came on … board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oldiers in … trenches were protected by … sand bag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he was rushed to … hospital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saved his strength for … final effort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cut down … tree and saved … branches into … log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imetable says there are no trains on … Sunday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y sent … search parties into … mountains to look for … lost climber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olice seized … large quantity of … drugs at … airport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 seldom go to … theatre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he selected six ripe apples from … basket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house has .. garden on one side only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put … tablecloth on … table with … wrong side up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 can’t make out … signature at … end of … letter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t was impossible to get … silence in … meeting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always travels … first clas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olice gave .. driver … first ai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TIC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Join …two pieces of wood using … strong glu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oft wood is easier to carv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t was … wonderful tea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Firstly, I don’t want to go to … school, secondly, I am too sick to go to … school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y sister goes to … girl’s school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re there any hotels near … sea?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… </w:t>
      </w:r>
      <w:r>
        <w:rPr>
          <w:b w:val="false"/>
          <w:sz w:val="20"/>
          <w:u w:val="none"/>
        </w:rPr>
        <w:t>apple looked nice on … outside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 am looking for … clean pair of … pyjamas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he uses … pink paper when she writes to her friends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…</w:t>
      </w:r>
      <w:r>
        <w:rPr>
          <w:b w:val="false"/>
          <w:sz w:val="20"/>
          <w:u w:val="none"/>
        </w:rPr>
        <w:t>. Book was wrapped up in … brown paper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… </w:t>
      </w:r>
      <w:r>
        <w:rPr>
          <w:b w:val="false"/>
          <w:sz w:val="20"/>
          <w:u w:val="none"/>
        </w:rPr>
        <w:t>local paper comes out on … Friday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 make it … rule never to smoke … cigarettes before … breakfast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 get to … work at 9 o’clock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e killed three wild boar while on … safari in … Kenya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e runs .. beauty saloon.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… </w:t>
      </w:r>
      <w:r>
        <w:rPr>
          <w:b w:val="false"/>
          <w:sz w:val="20"/>
          <w:u w:val="none"/>
        </w:rPr>
        <w:t>chairman signed … agreement sanctioning … new salary scale.</w:t>
      </w:r>
    </w:p>
    <w:p>
      <w:pPr>
        <w:pStyle w:val="Normal"/>
        <w:rPr>
          <w:lang w:val="en-US"/>
        </w:rPr>
      </w:pPr>
      <w:r>
        <w:rPr>
          <w:lang w:val="en-US"/>
        </w:rPr>
        <w:t>17. … dry white wine is perfect with any fish dish.</w:t>
      </w:r>
    </w:p>
    <w:p>
      <w:pPr>
        <w:pStyle w:val="Normal"/>
        <w:rPr>
          <w:lang w:val="en-US"/>
        </w:rPr>
      </w:pPr>
      <w:r>
        <w:rPr>
          <w:lang w:val="en-US"/>
        </w:rPr>
        <w:t>18. Do you have … mineral water?</w:t>
      </w:r>
    </w:p>
    <w:p>
      <w:pPr>
        <w:pStyle w:val="Normal"/>
        <w:rPr>
          <w:lang w:val="en-US"/>
        </w:rPr>
      </w:pPr>
      <w:r>
        <w:rPr>
          <w:lang w:val="en-US"/>
        </w:rPr>
        <w:t>19. She smokes … aromatic pipe tobacco.</w:t>
      </w:r>
    </w:p>
    <w:p>
      <w:pPr>
        <w:pStyle w:val="Normal"/>
        <w:rPr>
          <w:lang w:val="en-US"/>
        </w:rPr>
      </w:pPr>
      <w:r>
        <w:rPr>
          <w:lang w:val="en-US"/>
        </w:rPr>
        <w:t>20. … good brandy completes … fine meal.</w:t>
      </w:r>
    </w:p>
    <w:p>
      <w:pPr>
        <w:pStyle w:val="Normal"/>
        <w:rPr>
          <w:lang w:val="en-US"/>
        </w:rPr>
      </w:pPr>
      <w:r>
        <w:rPr>
          <w:lang w:val="en-US"/>
        </w:rPr>
        <w:t>21. It is … drinkable win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 …Mexico, … turkey is served with … spicy sauc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You must use … durable paint on … outside of … boat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… </w:t>
      </w:r>
      <w:r>
        <w:rPr>
          <w:lang w:val="en-US"/>
        </w:rPr>
        <w:t>proportion of gin … to … vermouth in … martini is three to one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7T11:39:00Z</dcterms:created>
  <dc:creator>user</dc:creator>
  <dc:description/>
  <dc:language>en-US</dc:language>
  <cp:lastModifiedBy>user</cp:lastModifiedBy>
  <cp:lastPrinted>2026-08-24T13:46:00Z</cp:lastPrinted>
  <dcterms:modified xsi:type="dcterms:W3CDTF">2026-08-28T05:14:00Z</dcterms:modified>
  <cp:revision>3</cp:revision>
  <dc:subject/>
  <dc:title># 21</dc:title>
</cp:coreProperties>
</file>