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</wp:posOffset>
                </wp:positionV>
                <wp:extent cx="2834640" cy="5303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.45pt;width:223.1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single"/>
          <w:lang w:val="en-US"/>
        </w:rPr>
        <w:t>1   PREPOSITIONS AFTER VERBS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lease direct me … the nearest police station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er disability kept her … going to work for a whole yea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dismal weather made us yearn … a holida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y next visitor is a bore and I shall get rid … him with dispatch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enny seemed unable to concentrate … what I was saying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uccess depends … everyone’s doing his job the best he can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any more students have been admitted … colleges since the requirements were downgraded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on’t cut yourself … the sharp edge of that piece of pape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seldom visit my sister, but she knows she can count … me in an emergenc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sat staring … the empty sheet of pape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y brother enlisted … the nav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approve neither … borrowing nor … lending mone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jury was cautioned to rely only … a careful examination of the testimony and the evidenc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atilda excels … sport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ith eleven children, how could my mother devote a lot of time … each one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ether we win or not will depend … the final scor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can understand why we were excluded … membership in the club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-43815</wp:posOffset>
                </wp:positionV>
                <wp:extent cx="3017520" cy="530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05pt;margin-top:-3.45pt;width:237.5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  PREPOSITIONS AFTER VERB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lease, excuse Phil … speaking rudel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government once exiled criminals … distant colonie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is morning I am suffering … extreme pain in the neck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explorer failed … his attempt to find the source of the Nil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on’t fail me now that I have invested so much … your succes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on’t you believe … fairies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circus specialized … exhibiting fierce lion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e couldn’t stop the oil … blowing out of the broken pip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king always insisted … having a fool at his sid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forward wagons sank … the marsh before they could stop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is water from our own well is very fresh and doesn’t taste … chemical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andy’s eyes glistened … tear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train dived … the tunnel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t is our glorious tradition that attracts members … our club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Jane wore a blue silk floor length gown … the part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he whispered something … his ea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admire the grace with which you got rid … that awful bor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mayor’s greed led him to steal money … the city’s treasur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er mother didn’t allow her to go … the dance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-43815</wp:posOffset>
                </wp:positionV>
                <wp:extent cx="2926080" cy="530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-3.45pt;width:230.3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  PREPOSITIONS AFTER VERB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could not dig a shovel … the hard ground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ree men heaving … the rope couldn’t lift the saf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lease, help yourself … some more beef and cabbag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guide headed all of the tourists … the bus … the ride hom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o you want to live all alone, never speaking … anyone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spy was arrested ... high crimes against the stat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woman disappeared … the crowd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dog crawled … the hollow in the rock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can’t blame you … biting he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hope he will invite me … the danc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ith a howl, the dog leaped … the robbe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colours of the sunset reminded me … a rainbow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natives fell … their knees before an idol of their water god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lease, don’t include Sara … your plans to go skiing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early Americans fought hard … their political independence … England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lawyers insisted … seeing the president of the compan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n an instant, the frog had turned … a handsome princ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aven’t you ever heard … the Illinois Institute of Technology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gym teacher instructed us … the manly art of self-defence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</wp:posOffset>
                </wp:positionV>
                <wp:extent cx="2834640" cy="530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.45pt;width:223.1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 PREPOSITIONS AFTER VERBS</w:t>
      </w:r>
    </w:p>
    <w:p>
      <w:pPr>
        <w:pStyle w:val="Normal"/>
        <w:jc w:val="both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instruction was to proceed … the end of the street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won’t insult you by telling what I think … that cake you baked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at do intend to do … your dog when on holiday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You have intruded … my privacy enough, and I must ask you to leav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don’t see how they can jam eight tomatoes … that tiny can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lease, knock … my door at seven tomorrow morning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man in the witness box admitted … leaving his wif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e loaded the luggage … the ca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ow many foreign countries have you traveled …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o one should be discriminated … because of rac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re are fifteen different flavours of ice cream to choose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mericans have a heritage that they can be proud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is is a pleasant light room to be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haven’t been able to locate a copy of the book you asked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t makes no difference how hard you pray or who you pray …, only studying hard will help you pass that examination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o you really realise whom you are speaking …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-43815</wp:posOffset>
                </wp:positionV>
                <wp:extent cx="2926080" cy="530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05pt;margin-top:-3.45pt;width:230.3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u w:val="single"/>
          <w:lang w:val="en-US"/>
        </w:rPr>
        <w:t>PREPOSITIONS AFTER VERBS</w:t>
      </w:r>
    </w:p>
    <w:p>
      <w:pPr>
        <w:pStyle w:val="Normal"/>
        <w:jc w:val="both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at do you suppose the doctor was referring … when he suggested I lose some weight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at requirement should you provide … when you go camping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at man is impossible to deal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e is a man you can put much dependence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at do you feed your dog …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 hammer is a tool you hit nails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people we talked … were very friendl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arol was operated … last night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hate being laughed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have got a lot of tapes to listen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You have got nothing to complain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have so many things to think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am afraid your leg will have to be operated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is paint shop offers a wide range of colours to choose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You are very quiet, what are you thinking … 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at is she so nervous …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o person of a strong character likes to be dictated ..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at are those children fighting …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parents of that badly behaved child have a lot to answer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ich party does the president belong …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f you want to travel, that would be a good job to apply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t wasn’t his car. In fact I don’t know who it belongs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freedom of the individual is something worth fighting 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-43815</wp:posOffset>
                </wp:positionV>
                <wp:extent cx="2926080" cy="530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-3.45pt;width:230.3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   PREPOSITIONS AFTER VERB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Where are you heading …?’  ‘I am heading … London.’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British school Diane was sent … was for ‘modest young ladies from good families.’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Bob has the enterprise necessary to do well in anything he gets involved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t the record shop we have thousands to choose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ich sect of the Protestant Church does your family belong …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am sorry if I hurt your feelings, for I didn’t mean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Freedom of speech is something worth fighting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ir trips to the cinema were the thing Bonny looked forward 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Grace was always referred … as ‘Goebbles’ behind her back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differ … my partner sometimes, but usually we agre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is photograph differs markedly … the other on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pride myself … being very hospitable to new idea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e all belong … the human rac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e thanked the others … their help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 good student hungers … knowledg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on’t waste time … idle gossip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tudents can apply for individual tuition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on’t intrude … a family disput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n intruder broke … the house last nigh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</wp:posOffset>
                </wp:positionV>
                <wp:extent cx="2834640" cy="530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.45pt;width:223.1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u w:val="single"/>
          <w:lang w:val="en-US"/>
        </w:rPr>
        <w:t>PREPOSITIONS AFTER VERBS</w:t>
      </w:r>
    </w:p>
    <w:p>
      <w:pPr>
        <w:pStyle w:val="Normal"/>
        <w:jc w:val="both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minister is involved … preparing new anti-monopoly legislation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wipers were unable to cope … the quantity of rain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ave you ever sworn … the soul of your mother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e could tell … her expression she didn’t understand what he was saying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he turned her back … him in an attempt to dismiss him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er mind jumped … one possibility … anothe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Baron Hugh had fully recovered … his illnes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Lawrence noticed she was staring … him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he slapped Justine … his shoulde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any people disapprove … experimenting … animal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is job consists … helping people who live alon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ne often depends … the kindness of stranger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he preferred a good landscape … a portrait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on’t leap … any conclusion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any books were donated … the librar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e would boast … his great athletic skill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y mother always warned us never take candy … stranger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director was accused … accepting bribes … oil companie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story deals … the problems of poverty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-43815</wp:posOffset>
                </wp:positionV>
                <wp:extent cx="3017520" cy="530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05pt;margin-top:-3.45pt;width:237.5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 PREPOSITIONS AFTER VERB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history quiz consisted … 10 question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encouraged him to apply … the job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e is engaged … my siste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e suffers … epilleps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e shook his head as though to rid himself … tormenting thought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he patted …  Camiela’s hand 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er witty remarks added a little salt … the conversation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can rely … his good sens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suite consisted … four separate room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e was sentenced … ten year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he bought a new wardrobe to take … the cruis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like sparkling water … my dinne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e never wears red socks … a part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e accepts criticism … anyone but his fathe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romise … me, you’ll write … m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im is a vain man who’ll never admit … being wrong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ose were brave soldiers who died … their Queen in distant land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Your argument is logical but I disagree … you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asked the salesman … the value of the diamond necklac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is gold medal was warded … my brother … bravery on the battlefield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y set fire … the hous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have several things … my mind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am unfamiliar … this distric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-43815</wp:posOffset>
                </wp:positionV>
                <wp:extent cx="3017520" cy="5303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-3.45pt;width:237.5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u w:val="single"/>
          <w:lang w:val="en-US"/>
        </w:rPr>
        <w:t>PREPOSITIONS AFTER VERBS</w:t>
      </w:r>
    </w:p>
    <w:p>
      <w:pPr>
        <w:pStyle w:val="Normal"/>
        <w:jc w:val="both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ut the cake … slice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Jim glared … Kate but said nothing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he said good-bye … her parent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Your version of the report doesn’t seem to agree … the fact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ur victory at the polls was due … the will of the peopl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car is too wide to fit … the garag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stream winds around and around before emptying out … the rive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ll that day the women worked quietly … the slow pac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at do you want … dinner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on’t waste your money … gambling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is drink is a little weak … my tast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 narrow way leads … the stable in the back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on’t weep … that silly man – he got what he deserved … being so foolish as to leave you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on’t wander too much and try to keep … the point of what you are saying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’d like to complement … your new hairdo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rays of light should be concentrated … one point by this len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often wonder  how the concept of arithmetics ever occurred … man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on’t jump … conclusions about Eddi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cut my finger … the point of the blad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contribute money … charit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Just as Walter was looking … himself in the mirror, it cracked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8-27T11:39:00Z</dcterms:created>
  <dc:creator>user</dc:creator>
  <dc:description/>
  <dc:language>en-US</dc:language>
  <cp:lastModifiedBy>user</cp:lastModifiedBy>
  <cp:lastPrinted>2026-08-25T07:40:00Z</cp:lastPrinted>
  <dcterms:modified xsi:type="dcterms:W3CDTF">2026-08-28T05:22:00Z</dcterms:modified>
  <cp:revision>3</cp:revision>
  <dc:subject/>
  <dc:title># 6: PREPOSITIONS AFTER VERBS</dc:title>
</cp:coreProperties>
</file>