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43815</wp:posOffset>
                </wp:positionV>
                <wp:extent cx="3017520" cy="539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-3.45pt;width:237.5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>CONDITIONAL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[ mixed types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[ find]  a skeleton in the cellar don’t mention it to anyon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pass your examination we [have] a celebratio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[happen] if I press this button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 should have voted for her if I [ have] a vote the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go to Paris where you [stay]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someone offered to buy you one of those rings, which you [ choose]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flight may be cancelled if the fog [get] thick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of the milkman [come] tell him to leave two pint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omeone [ sit] on your glasses if you leave them thes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You would play better bridge if you [ not talk] so much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hat I [do] if I hear the burglar alarm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[read] the instructions carefully you wouldn’t have answered the wrong questio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 could repair the roof myself if i [have] a long ladder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nless they turn that radio off I [ go] ma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were made not redundant what you [ do]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’ll have a long way to walk if we [run] out of petrol her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f you shake that bottle of port it [ not be] fit to drink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’ll probably get lost unless he [ come] with me.</w:t>
      </w:r>
    </w:p>
    <w:p>
      <w:pPr>
        <w:pStyle w:val="Heading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-43815</wp:posOffset>
                </wp:positionV>
                <wp:extent cx="3200400" cy="539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5pt;margin-top:-3.45pt;width:251.9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</w:t>
      </w:r>
      <w:r>
        <w:rPr>
          <w:u w:val="single"/>
        </w:rPr>
        <w:t>CONDITIONAL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[mixed types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You [ not have] so many accidents if you drove more slowl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you [wear] a false beard nobody would have recognized you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she [leave] the fish there the cat will get i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Unless they leave a lamp beside that hole in the road somebody [ fall] into i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You’ll get pneumonia if you [not change] your wet cloth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I had known that you couldn’t eat octopus I [ not buy] i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they [hang] that picture lower people would be able  to see i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[ be able] to walk faster if her shoes hadn’t such high heel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 [ bring] you some beer if I had known that you were thirst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you had touched that electric cable you [ be] electrocuted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the story hadn’t been true the newspaper [ not print] i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 [ not buy] things on the installment system if I were you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ial 999 if you [ want] Police, Ambulance, or Fire Brigad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You [ not be] any use to me unless you learn to typ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anyone attacked me, my dog [jump] at his throa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f he were in he [ answer] the phon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ship would have run aground if the pilot [ make] one mistake.</w:t>
      </w:r>
    </w:p>
    <w:p>
      <w:pPr>
        <w:pStyle w:val="Heading1"/>
        <w:rPr/>
      </w:pPr>
      <w:r>
        <w:rPr/>
        <w:t>CONDITION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mixed type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shouldn’t have taken your umbrella if I [know] that it was the only one you ha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 had known that you were in hospital I [ visit] you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ground was very soft. But for that, my horse [ win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you [arrive] ten minutes earlier you would have got a sea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You would have seen my garden at its best if you [ be] here last week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ut for his quickness I [ be] kille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shouldn’t have believed it if I [ not see] it with my own ey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he had slipped he [ fall] 500 metr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he had asked you, you [ accept]?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 [have] a map, I would have been all righ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 [know] that you were coming I would have baked a cak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[offer] to help him if I had realized that he was il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you had left that wasp alone it [ not sting] you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 [realize] what a bad driver you were I wouldn’t have come with you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 had a typewriter I [type] it myself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I [know ] his address I would give it to you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[ look] a lot better if he shaved more ofte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ut for the fog we [ reach] our destination ages ago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f you had told me that he never paid his debts I [ not lend] him the money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7T07:02:00Z</dcterms:created>
  <dc:creator>user</dc:creator>
  <dc:description/>
  <dc:language>en-US</dc:language>
  <cp:lastModifiedBy>user</cp:lastModifiedBy>
  <dcterms:modified xsi:type="dcterms:W3CDTF">2026-08-27T07:39:00Z</dcterms:modified>
  <cp:revision>1</cp:revision>
  <dc:subject/>
  <dc:title>1   CONDITIONALS</dc:title>
</cp:coreProperties>
</file>