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43815</wp:posOffset>
                </wp:positionV>
                <wp:extent cx="2834640" cy="5394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5394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-3.45pt;width:223.15pt;height:42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 NOUN + PREPOSI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he date of the attack … Pearl Harbour was December,7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Rain ruined our plans … hiking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The files contain data … the company’s progress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His dedication … teaching won the respect … his pupils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There was a huge demand … experienced workers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His death was the result … a sudden heart attack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I tried to determine the reason … her actions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I am dictating an answer … your letter now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He has a different outlook … things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I finally overcame my difficulty … meeting people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The soldier took pride … being able to gulp back a whole pint … beer at once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Visitors … the camp must hand in any weapons at the main gate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There is always doubt hanging over the possibility … changes … the law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Lack … education can be a hindrance … your career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This statue was erected in honour … the town’s war heroes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Today’s young people give me hope … the future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I have a horror … snakes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I can’t understand his hostility … our suggestions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Is there any hot news … the election results?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This is going to be the hottest style … the year.</w:t>
      </w:r>
    </w:p>
    <w:p>
      <w:pPr>
        <w:pStyle w:val="Heading2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8435</wp:posOffset>
                </wp:positionH>
                <wp:positionV relativeFrom="paragraph">
                  <wp:posOffset>-43815</wp:posOffset>
                </wp:positionV>
                <wp:extent cx="2926080" cy="53949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5394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05pt;margin-top:-3.45pt;width:230.35pt;height:42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UN + PREPOSI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The magazine has illustrations … black and white and … colour.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The hunger … power has created many tyrant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>The image … the trees in the lake made a lovely picture.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There has been little improvement … the air-pollution problem.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Some pressure groups have too much influence … the Government.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Information … witchcraft can be obtained from the library.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I have inside information … the plans … the bank robbery.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A visit … a museum introduced the class to modern art.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Gloomy thoughts are an invitation … depression.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The new hotel invited suggestions … the guests.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Royce showed no reaction … her announcement.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She has found a great difficulty … understanding him.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The devotion of too much time … sports leaves too little time … study.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There are many differences … living in a city and living in the country.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Hopes … reaching an agreement are beginning to evaporate.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She excels as a teacher … dancing.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I have no fear … failure.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The young singer made a good impression … the public.</w:t>
      </w:r>
    </w:p>
    <w:p>
      <w:pPr>
        <w:pStyle w:val="Heading2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3990</wp:posOffset>
                </wp:positionH>
                <wp:positionV relativeFrom="paragraph">
                  <wp:posOffset>-43815</wp:posOffset>
                </wp:positionV>
                <wp:extent cx="3017520" cy="53949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5394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7pt;margin-top:-3.45pt;width:237.55pt;height:42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UN + PREPOSI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Peter has a weakness … fast sports cars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Wet weather has an effect … most people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Well-educated women have a distaste … housework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Voters have just shown that they have no faith … the government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She was always judging people according to their taste … clothes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He had just cause … anger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Her story provided the key … the mystery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The excessive fondness … black was the only oddity in his personality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He has no knowledge … his past actions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One look … the landscape persuaded him to settle there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He has a large capacity … learning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He was the last … my list … volunteers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Which prince is the legitimate heir … the throne?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The government lifted the ban … tourist travel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Any deviation … the party line brought swift reprimands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The child gave a longing look … the chocolate cake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He has always had a love … good food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In AD 844 the Normans began raids … the Spanish coasts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She readily accepted his proposal … marriage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There was no reason … her rudeness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Could you enlighten me as to the real reasons … the quarrel?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Entry … the shop is by the back doo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8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-43815</wp:posOffset>
                </wp:positionV>
                <wp:extent cx="2834640" cy="53035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530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-3.45pt;width:223.15pt;height:41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DJ + PREPOSI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She decided to be frank … rejecting his proposal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Were you conscious … his hostility?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It was very considerate … you to send me a well-get card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The copy of the painting is very close … the original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All the girls are crazy … the good-looking football stars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Don’t be so critical … everyone else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She is full … curiosity about our new house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The damp is bad … my rheumatism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A fireman’s life is full … danger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A diet deficient … vitamins is unhealthy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She is very proud … her descent from a Russian aristocrat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I despise anyone who is cruel … animals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The jury was devoid … sympathy when I presented my case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A balanced diet is necessary … good health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Her hat is different … yours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I have never been disloyal … the party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Fred and Jane are always very hospitable … their guests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The book is cheerful and full … humour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This road is full … sharp curves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Man is naturally curious … the universe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The council approved the commissioner’s idea … improving traffic conditions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The father was ignorant … the child’s fears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The address by the schoolmaster … the whole school marked a new term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Oscar Wilde was known … his wit.</w:t>
      </w:r>
    </w:p>
    <w:p>
      <w:pPr>
        <w:pStyle w:val="Heading2"/>
        <w:numPr>
          <w:ilvl w:val="0"/>
          <w:numId w:val="8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8435</wp:posOffset>
                </wp:positionH>
                <wp:positionV relativeFrom="paragraph">
                  <wp:posOffset>-43815</wp:posOffset>
                </wp:positionV>
                <wp:extent cx="2926080" cy="53035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530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05pt;margin-top:-3.45pt;width:230.35pt;height:41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DJ + PREPOSI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His incessant complaints are tiresome … everyone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Physics is incomprehensible … me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The writer was indifferent … criticism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One twin is indistinguishable … the other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A private is inferior … a sergeant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Brass is inferior … gold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Joan made up her mind to be very nice … her mother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My sister is very handy … the needle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He was always insensitive … the feelings of others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Don’t be late … your interview or you won’t get the job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I was incapable … going on my own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People were suspicious … them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The very idea of cheating is distasteful … me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He is fortunate … having a good job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I am so bad … getting up in the mornings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They were ridiculously jealous … their social position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We were keen … going to the picnic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He was realistic … his failure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You must be kind … animals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Ignorant people were skeptical … Columbus’s theory that the earth was round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Are the natives of Terra del Fuego sensible … extremes of heat and cold?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Be careful … that sharp axe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The foreman is responsible … the assignment of jobs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We were prepared … bad news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The new employee must be good … filing.</w:t>
      </w:r>
    </w:p>
    <w:p>
      <w:pPr>
        <w:pStyle w:val="Heading2"/>
        <w:numPr>
          <w:ilvl w:val="0"/>
          <w:numId w:val="8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3990</wp:posOffset>
                </wp:positionH>
                <wp:positionV relativeFrom="paragraph">
                  <wp:posOffset>-43815</wp:posOffset>
                </wp:positionV>
                <wp:extent cx="3017520" cy="53035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530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7pt;margin-top:-3.45pt;width:237.55pt;height:41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DJ + PREPOSI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Our police force seems free … corruption.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Are you familiar … the rules?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Are you fully aware … what may happen?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Father was never very handy … fixing things.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Modern cities are notable … their many high buildings.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The waiter was furious … being given such a paltry tip.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She was intent … having her own way.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His mode of doing business is offensive … me.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She is very philosophical … all her bad luck.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The illustrator was good … drawing faces.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This road is full … sharp curves.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She was pregnant … their first child.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The question is interesting but irrelevant … the problem.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A monastic life is unsuitable … me.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Very few people are free … their money.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I was never much good … figures.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Some birds are incapable … flight.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That man is fortunate … having such a tolerant wife.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The gallant young man is popular … the women.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Don’t be late … your interview.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She was jealous … her friend’s good figure.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He arrived late … his appointment.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Lately he has been neglectful … his family.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Be observant … signs of danger.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Her wardrobe is full … flashy clothes.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She was incapable … doing the job.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I am afraid … flying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sz w:val="32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6-08-24T12:35:00Z</dcterms:created>
  <dc:creator>user</dc:creator>
  <dc:description/>
  <dc:language>en-US</dc:language>
  <cp:lastModifiedBy>user</cp:lastModifiedBy>
  <dcterms:modified xsi:type="dcterms:W3CDTF">2026-08-28T05:12:00Z</dcterms:modified>
  <cp:revision>2</cp:revision>
  <dc:subject/>
  <dc:title>1 NOUN + PREPOSITION</dc:title>
</cp:coreProperties>
</file>