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’d rather [stay] in a modern hotel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is too modest [ see] in a bathing costume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 am too moody to know what I’ll feel like [do] next week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never passes without [ stop] [ say] hello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government forbade them [ monopolize] the textile industry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 was asked [ give] his legal opinion, not [make] a moral judgement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top [peddle] gossip all over the office!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[tell] on your brother was a nasty thing to do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top [question] me about my personal busines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runners paused [ catch] their breath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Wait for the rain [ pass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No [peep]!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ran with quick steps to the house when it started [ rain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likes [stroll] through the woods on sunny afternoon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miner used a mule [ carry] his equipment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’d like [ take] this opportunity [ thank] everyone for [ help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is rank allowed him [ join] some exclusive club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ordered the dog [sit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[Fire] people is a nasty busines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[Bicycle] is good exercise; moreover it doesn’t pollute the air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uriosity moved me [open] the box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 found it difficult [ get up] in the morning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ay I have permission [ use] the car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on’t be so naive as [ take] by their lies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was a quiet man who didn’t let small things [upset] him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t’s [move] before it’s too lat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’d like [ leave ] the city and rediscover natur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guard allowed the visitor [ pass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You omitted [ tell] me [buy] bread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e are starting a movement [ clean up] the cit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[Become] a millionaire is an obsession with him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song was so moving that it made me [ cr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t’s [order] dessert when the waitress comes back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ill you permit me [ ask] a question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ames exercises [ develop ] his muscl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tried [ pass] the lorry on the next bend but it was going too fas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first one [ solve] the mystery of the lost glasses wins a priz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t takes a good deal of patience [ learn] [type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doctor prescribed a narcotic [ ease] the pai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rules do not permit players [ stop] out of bound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t’s [organize] a debating societ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t is rude [ push] by like that – wait your turn!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ary pushed her dinner from her, she didn’t feel like [ eat] agai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ops are no longer allowed [ push up] their prices whenever they wan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ould you like us [ put] the rest of the wool aside for you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t is no use [ grumble] at the weather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You are putting the cart before the horse if you try [ write] a language before you have learned        [ speak] it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t is worth [ put  in] a lot of effort and study in order [ improve] your English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have been advised [ put in] a plea of guilty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ry [ put] your ideas in simpler wording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’d like [ hear] you [sing] it well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Why are you always trying [ put] me in the wrong? It’s not my fault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People with small savings are advised [put] their money into companies offering a low rate of interest but little risk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You need only [put] a few coins into the collection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have been trying [ see] you, but your secretary keeps [ put] me off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quite like [ work] for the director, but his bad temper puts me off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His credo is [ work] hard and [ save] every penny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t’s crime [ waste] so much food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wish he would stop [p boast] about his promotion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She dedicated herself [conserving] the company’s natural resources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he woman denied ever [make] such a statement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The minister called a press conference [ answer] his critics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Land speculators tried [ cheat] her of her savings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detest [ look] at snakes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ERUND / INFINITIV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ry [curb] your wild enthusiasm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Stop [ act] like a child with your bad temper!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All plants like [ grow] up towards the sunlight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here is no [please] our teacher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[make] wine you first crush the grape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[move] to the south of France cured her of asthma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he woodman couldn’t cut down the tree: the wood was too hard and his axe needed [ sharpen]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decent enough [ say] thank you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A big decrease in sales caused the shop [ close]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 enjoy [ travel] through the country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Parents often try [ hammer] into their children how much they owe them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he firm paid a man [ stand] on the street corner handing out advertisement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t takes years  [ develop] one’s critical facilitie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’d like [ get rid] of the responsibility for this job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he key was kept [hang] from a string round his neck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Don’t go away. I like [ have] you around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t is a nice picture [have] about the room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he children enjoyed [ hide] in the bushe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As the lady tried [stop down] from the carriage the gentleman politely handed her out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Pupils at this school are not allowed [wear] their hair hanging over their shoulders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 hate [ have] unfinished work hanging over me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One of the climbers has fallen into deep snow and need [ help] out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Mary tends [ hold off]  from people who try [ be] friendly too suddenly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The chairman’s wife is too proud [ rub] shoulders with hoi-polloi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 can’t stand anyone [hover] near me when I am working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Try [ imagine] [be] on the moon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Fancy her [ say] such unkind things about you!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 suggest we [ buy] this old car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He had a carved ivory paper knife in his hands. Rachel couldn’t remember [see] it before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 really think I’d better [ dine] with everyone else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Next time I’d advise you [ play] your cards a little differently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The man seems [ want [ talk] to you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 can only advise you [ leave] as soon as you can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t is always difficult [ get used ] to a strange place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All she wants to do is [ hide] from the world here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magine not [want] to see Paris again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She is afraid of [ meet] people, of [ show] herself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He was well accustomed to [perform] at business meetings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I don’t want [ get] into any situation where I can [ run] the risk of [arrest] for [ damage] property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Thank you for [ listen] to me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t is sleeping late in the morning that leads to [ be] late for work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he doctor dedicated his life to [ find] a cur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Hopes of [reach] an agreement are beginning [evaporate]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[Take] the job involves [ live] abroad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After [ garage] the car, he decided [ have] a shower [ pass] tim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want [ avoid] [ let] Charles know I am afraid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t was probably also true that Daniel was so accustomed to [ get] his own way with women that he couldn’t resist [amuse] himself with Ann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She went on [listen] but heard nothing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He could drink a fair share of Scotch and still show no trace of [ drink] more than a glass of ice water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[Not want] to risk [find] outside the door she walked on to the head of the stairs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He has devoted his life to [help] blind peopl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She went on [ wait] hardly able [ breathe]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here is no point in [go] to the polic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Let’s [ not start] [ speculate] about guilt and motive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I have taken to [make] my own clothes lately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At what period did Britain stop [be] lawless and uncivilized?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he lawn need [ mow]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he singer began [ take] lessons at the age of 12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he inheritance allowed him [liquidate] his debts.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Try [ see] the funny side of the situation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is rank allowed him [ join] some exclusive club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dead tree began [decompose] and had [ uproot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king issued a decree that all prisoners should [ grant] amnest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eligion is a subject [ approach] with great delicac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landlord kicked him out of his flat for [not pay] the ren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t is no good [hurry] into playing the piano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t is not easy [ play] the priest in a Dracula mov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Don’t try [ shirk] your responsibilities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 stops [ admire] himself in front of every mirr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rules of chess don’t permit [touch] a piece without [ move] 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f you don’t stop [ make ] advances to all the girls, you’ll get your face slapped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 advise you [ reconsider[ your decision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ll she wants [ do] is [hide] from the world her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children went for a ride in the fields [help] [gather] the crop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’d rather walk than [stuck] in a traffic ja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Before you depart, let me [ give] you a word of advic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ports and not learning seem [dominate] in this school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Nellie begged her husband [ stop] [watch] TV and [pay] some attention to 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police made the boys [erase] all of the writing on the wa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You’d better [obey] the traffic lights when crossing the stree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om tried [ justify] his actions by [ claim] that he had been very tired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an someone please help me [ lift] this piano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 kept [heap] the sand in one place till there was a hill 20 feet high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judge was very open-minded [listen] to both sides before [ comment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was gracious of you to allow me [invite] my friend for dinn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Your father wouldn’t let any harm [come] to you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top [ tease] me or I’ll go craz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ow gracious your wife is [ take care] of me when I am il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y must [ gossip] about me because they stopped [ talk] the minute they saw m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re is nothing more important in the country than [ have] good neighbou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nly skilled mechanics are permitted [ operate] these machi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e was a man accustomed to [ have] the best in the worl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he raven just kept on [say]: ‘Nevermore! Nevermore!’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[Have to ] [wash] your hair is a pretty lame excuse for [not arrive] at work on ti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he pipe is leaking and we’d better [phone] the plumb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blow made my head [ache]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RUND / INFIN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at one candle isn’t enough [ light] this room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op [ lounge] about the house and go out and      get yourself a job!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u have kept me [wait] for a long tim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This tree hasn’t matured enough [ transplant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doorman was busy [hail] a taxi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or variety, why [not have] an egg for breakfas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lease let me [have] your news on the subject before tomorrow no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How could you [do] such a wicked thing as [ feed ] the goldfish to the cat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op your [wail], here is your Teddy bear back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on’t you want [grow up]  [be] a big, strong ma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on’t wonder so much and try [ keep] to the point of what you are saying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ill you please [ watch] the baby while I run out [ buy] some milk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is a man who is used to [ get] whatever it is he wa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Let the passengers [know] that the plane will be la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You have a good chance of [win], so why  [not try] – what’s holding you back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Rain made us [change] our plans for the picnic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lan was brought forward [ allow] the workers [share] in the profit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y stopped [ buy] the children some mineral wate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y this time I had realized I was going [tell] them the whole sto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[Present Simple / Present Continuous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e [ study] the decline of Ancient Rom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[think] I [lose] weight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 path [ follow] a sharp decline to the lak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is kind of problem always [defeat] m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[ die] to see Jamaica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Your horse [ try] to go too fast, you must control hi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The prisoner still [ hold] to his original story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The club [have] a definite meeting time every week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[ hover] between the concert and the play tonight, they [be] both very attractive event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Chancellor [deliver] his speech tomorrow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 true democracy [ allow] free speech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You [know] the tune I [ hum]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You always [ make] a nuisance of yourself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police [ investigate] the murder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y always [ argue] with each othe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He always [spy] into others’ affair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road  [ twist ] and [ turn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book [be] in typ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 [ feel] rather sorry for himself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The baby [ cry] because she [teeth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 [ tell] the truth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oney [ lack] to complete the building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 [ play] the drums in the pop grou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The house [be] quite uninhabitabl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y [ work] for themselve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ow things [go]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ll our family [thrive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s hair [ thin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 [cough] a lot at night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[Present Simple / Present Continuous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e flight now [board]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It [ get] beyond a joke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WE all [ meet] every Christmas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He [be] the eldest son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She [be] always eager to help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She [get] fat quickly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e sun [ think]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at lamp [give] a poor light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He always [ speak] his mind, so many people [think] he [be] rude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e bus service [ be] quite unreliable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It [ be] dinner time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e law [ discriminate] against women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We always [have] dinner at 7.45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My brain [ riot] like some machine gone out of control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Darkness [ fall]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I [try] to save as much of my income as I can for my old days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The sky fast [ become] the colour of green emeralds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You [ look ] thoughtful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What you [ think] about?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A sunlamp [ have] an ultraviolet bulb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His teeth [shatter]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He [ earn] an immense salar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The guerrillas [belong] to an unidentified political grou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The drains [ block]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She [ be] fat and ugl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He [ be] unfortunate with his new car – it always [ break down.]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[Present Simple / Present Continuous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 [ type] his letters himself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[ live] in an ugly old hous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t [ be] unbearably hot in this room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[travel] in Franc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t [pour down] thickly no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he wind [ rise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firemen [ unroll] their hos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[look] unhappy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volcano [ erupt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[starve] himself trying to lose his weigh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[suffer] from pains in my kne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hey [ come] to see us this evenin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chool [start] September, 1</w:t>
      </w:r>
      <w:r>
        <w:rPr>
          <w:vertAlign w:val="superscript"/>
          <w:lang w:val="en-US"/>
        </w:rPr>
        <w:t>st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[be] underdeveloped for her ag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[drive] an elderly For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is attitude [ be] quite unfriend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e [ be] clumsy toda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e usually [ get] home at 7 o’clock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road [go] downhil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[get] angrier and angrier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y [fight] for the title of world heavyweight champio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e [ go] to the theatre tonigh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e [hose down] his car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wolves [ howl] in the fores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e [ have] really arctic weather these day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[work] on the assembly line for two week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[live ] in Canada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e [be] a drug addic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We [ hold] a discussion on the theme of ‘man in society’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weather [ brighten up]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NOW]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ow you [ remember] me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I can see him [ come]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e [ not be] long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I [ be going] to begin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It [ happen] just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All [ be] now ready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e should [ arrive] by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She [p be] all right again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We [ pause] now for a short coffee break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ow they [ catch] a burglar, we can all sleep in peace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e was ill but he [ pick up]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e has given up cigarettes and now  [smoke] a pipe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She used to be an amateur, but now she [turn] professiona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Work [be] now in progress on the new dam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We used to have coal fires but now we [switch] to gas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igeria is my home, but I [ live] in London now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We used to live in Bristol, but now we [live] in London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From now on I [try] to do better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e opened the door. Now the noise [be] very loud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I [ be] busy just no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What you [ say] now is not consistent with what you said last week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The price of coffee has been rising and falling but now [stabilize]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The flight now [ board]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ALWAYS]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 take] his sister’s part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 parade] his wealth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The sun always [ rise] in the east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 ask] silly questions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 get] annoyed when I beat him at card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He always [spy] into others’ affair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He always [chase] new job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When we go to a Chinese restaurant, we always [use] chopsticks instead of a knife and for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I always [go] to my parents’ house on Christmas Eve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run] after wome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She is jealous of your success, that’s why is always [run] you down [ = to speak without respect.]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They always [argue] with each othe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She can always [ reach] by the office telephone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he always [ be] ready to help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New recruits always [ be] welcome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he always [ remember] me at Christmas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We always [regret] selling the farm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I always [ get] a feeling of satisfaction from doing the job properly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he always [ seem] sad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e always [be] selective when he chooses a suit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I always [be] friendly to my uncle out of self-interest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I always [value] his friendship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BY]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Christmas our money problems  [be] much wors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By 1975 they [ achieve] their goal by providing free education for every child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the President arrived, a large crowd [gather]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they reached camp They [ starve] and [soak] to the bone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they returned, Chuck [ start] the fire in the gril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By 9 o’clock we [reach] Berl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By the time he made his mid-afternoon coffee stop, he [be] confused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she reached the caravan, she [ struggle] for breat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By the end of the race the runner [be] all exhausted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is time I [ be] sick of sightseeing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the bus arrived we [be] wet through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end of the day we [be] mentally and physically worn out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she went downstairs, Megan [feel] considerably better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she reached her room, she [shake] with anger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he got back to the apartment, he [be] ready for his big breakfast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I retire, I [work] there 26 years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By the time we get home, this pizza [ be] cold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Most people  [have] a videophone in their homes by 2025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 BY]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e [be] dead by the year 2150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[ rain] by the time they reached London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t [ be] rain] by the time they come back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By the end of this term you [ be] able to play this piece of music you like so much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You [know] by now that no one is allowed in the village by herself, ‘ said Rita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There [be] more than 300 million people in America by the year 2100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e time they reached the hotel the weather [ change]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[Finish] it by tomorrow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I [finish] this book by tomorrow evening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is time tomorrow we [have] our injections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e end of next year I [be] here twenty-five years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next winter they [build] four houses in that field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At the rate he is going [ spent] all his money by the time he is twenty-one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is time next year I [save] $25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By the time we get to the party everything [ be] eate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If I continue with my diet I [lose] ten kilos by the end of the month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e end of my university course I [attend] 1,200 lectures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e end of this week my illness [ cost] me $1,200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By the time that he leaves school his parents [ spend] $ 25,000 on his education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ind w:left="64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BY]</w:t>
      </w:r>
    </w:p>
    <w:p>
      <w:pPr>
        <w:pStyle w:val="Normal"/>
        <w:ind w:left="64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6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val="en-US"/>
        </w:rPr>
      </w:pPr>
      <w:r>
        <w:rPr>
          <w:lang w:val="en-US"/>
        </w:rPr>
        <w:t>By the end of the term I [ read] all twelve volumes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The police [ hear] of the theft by this time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We [drink]  all that wine by the end of the year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On the fourth of next month he [ be] in prison for ten years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At this rate you [ break] all the wine glasses by the end of the mont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I am going to Hyde Park to hear the people making speeches. – You’ll be too late. By the time you get there they [ finish] their speeches and everybody [ go] home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By midnight he [ be] unconscious for twenty-eight hours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By the end of the month 5,000 people [see] this exhibition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By next April I [ pay] $ 3,000 in income tax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I suppose that when I come back in ten years’ time all these old houses [be] pulled down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On 21 October they [ be] married for twenty-five year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The strike leader said, ‘By midnight 500 men [ come] out on strike.’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At your present rate you [burn] all that coal by the end of the mont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The treasurer said, ‘By the end of the year all our debts [ be paid] off.’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Tourist: We’ve only got five hours in Rome; we are leaving at six; but I am sure that we [ see] everything of importance by t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  the FUTURE PRESENT / PRESENT PERFECT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/>
        <w:t>The future perfect tense is not used in time clauses!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we [take] our exams we’ll have a holida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 I [ finish] the book I’ll lend it to y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we [ have] out injections I expect we’ll feel awf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I [ be] here for a year I’ll ask for a ri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Tom [go] I’ll tell you a secre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the time he [ get] back from his holiday the milkman will have left twenty-one bottles of milk outside his do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on’t drive more than 50 k.p.h. till your car [ do] 4,000 kilome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you [do] 4,00 kilometres you can drive at 70 k.p.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you open the safe you [see] a small black bo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hen we [have] lunch we’ll go for a wal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the bell rings I [take] the meat out of the ove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’ll bolt all the doors before I [go] to b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we [see] the cathedral we’ll go to the muse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e’ll have to stay up this tree till the bull [go] awa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e [ not let] you out till you have finished your homewor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s soon as I hear from him I [let] you know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y father will be furious when he [see] what you have d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You [not hear] the sound of the explosion till after you have seen the flash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ese gates will remain shut until the train [ pass]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When he sell all his newspapers he’ll [go] hom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We can’t have a fire here until we [sweep] the chimne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You [get] a shock when you open that box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When you are eighteen your father [give] you a new ca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Don’t jump out of the aeroplane until the pilot [say]’Go!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 can’t leave the country till the police [ return] my passpo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When a bottle of champagne [be] opened for twenty-four hours the wine is not fit to drink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otel receptionist: When you [sign] the hotel register the porter will show you your room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You [ not know] how good oysters are till you have tasted one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at road will not be safe until the floods [subside]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When everybody [ leave] the park the park-keeper will lock the gates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When we have seen the Chamber of Horrors we [p have] a cup of te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When you [have] something to eat you’ll feel better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I [stay] in court till the jury returns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You can’t become a member of this club until you [ make] a parachute desc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[The present continuous and the future simple]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am sure that I [recognize] him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[ see] her tomorrow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He [ play] in a tennis match on Fridays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She [ come] back on Monday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[go] again next year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We [know] tonight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You [ pay] and I [owe] you the money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[ believe] it when I see it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[ have] my car repainted next week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hope that you [have] a good time tomorrow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His speech [ be] broadcast tonigh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The window-cleaner [ come] at eight tomorrow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Tom [catch] the 7.40 trai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What horse you [ride] tomorrow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Look! I have broken the teapot. What Mrs Pitt [say]? ~ She [ not mind]; she never liked that on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I’ve left the light on. It [ matter]?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He [ not forget] to com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He [ leave] in a few days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[ remember] it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f you drop that bottle it [break]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never [ forgive] him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I am sure that you [ like] him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They [lay] the foundations next week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You [ see] a signpost at the end of the road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He has cut my hair too short ~ Don’t worry; It [ grow] again very quickly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You [ understand] when you are older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The cat [ scratch] you if you pull its tail.</w:t>
      </w:r>
    </w:p>
    <w:p>
      <w:pPr>
        <w:pStyle w:val="Heading2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[The present perfect and the simple past]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Shakespeare [ write] a lot of play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My brother [write] several plays. He just [ finish] his second tragedy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I [ not see] him for three years. I wonder where he i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He [ not smoke] for two weeks. He is trying to give it up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Chopin [compose] some of his music in Majorca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You [lock] the door before you left the house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I [read] his books when I was at school. I [enjoy] them very mu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I can’t go out because I [not finish] my work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I [write] the letter, but I can’t find a stamp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Here are your shoes; I just [ clean] them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I [leave] home at 8 o’clock and [get] here at twelve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I [ do] this sort of work when I [be] an apprentice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He just [ go] out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He [ go] out ten minutes ago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I [ meet] him last June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You [ see] the moon last night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The concert [begin] at 2.30 and [last] for two hours. Everyone [enjoy] it very much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The play just [ begin]. You are a little late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The actors [arrive] yesterday and [ start] rehearsals early this morning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We [miss] the bus. Now we’ll have to walk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He [break] his leg in a skiing accident last year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3T03:33:00Z</dcterms:created>
  <dc:creator>user</dc:creator>
  <dc:description/>
  <dc:language>en-US</dc:language>
  <cp:lastModifiedBy>user</cp:lastModifiedBy>
  <dcterms:modified xsi:type="dcterms:W3CDTF">2026-08-28T05:06:00Z</dcterms:modified>
  <cp:revision>7</cp:revision>
  <dc:subject/>
  <dc:title>1 GERUND / INFINITIVE</dc:title>
</cp:coreProperties>
</file>